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GUST 7,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The regular meeting was called to order at 7:4</w:t>
      </w:r>
      <w:r>
        <w:rPr>
          <w:lang w:val="en-US"/>
        </w:rPr>
        <w:t>2</w:t>
      </w:r>
      <w:r>
        <w:rPr/>
        <w:t xml:space="preserve"> PM.  Present were Selectwoman Bik, Selectmen Chamberland, Haughey, Marchand and Wozniak; and Town Administrator Keyes</w:t>
      </w:r>
      <w:r>
        <w:rPr>
          <w:lang w:val="en-US"/>
        </w:rPr>
        <w:t>; and Attorney Costello, Town Counsel</w:t>
      </w:r>
      <w:r>
        <w:rPr/>
        <w:t>.</w:t>
      </w:r>
    </w:p>
    <w:p>
      <w:pPr>
        <w:pStyle w:val="TextBody"/>
        <w:jc w:val="center"/>
        <w:rPr/>
      </w:pPr>
      <w:r>
        <w:rPr/>
      </w:r>
    </w:p>
    <w:p>
      <w:pPr>
        <w:pStyle w:val="TextBody"/>
        <w:rPr/>
      </w:pPr>
      <w:r>
        <w:rPr/>
        <w:t>The Board recited the Pledge of Allegiance.</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t>Ms. Bik made a motion to accept the minutes of the meeting</w:t>
      </w:r>
      <w:r>
        <w:rPr>
          <w:lang w:val="en-US"/>
        </w:rPr>
        <w:t>s</w:t>
      </w:r>
      <w:r>
        <w:rPr/>
        <w:t xml:space="preserve"> of </w:t>
      </w:r>
      <w:r>
        <w:rPr>
          <w:lang w:val="en-US"/>
        </w:rPr>
        <w:t>July 10</w:t>
      </w:r>
      <w:r>
        <w:rPr/>
        <w:t>, 2012</w:t>
      </w:r>
      <w:r>
        <w:rPr>
          <w:lang w:val="en-US"/>
        </w:rPr>
        <w:t xml:space="preserve"> and July 13, 2012</w:t>
      </w:r>
      <w:r>
        <w:rPr/>
        <w:t xml:space="preserve">, seconded by Mr. </w:t>
      </w:r>
      <w:r>
        <w:rPr>
          <w:lang w:val="en-US"/>
        </w:rPr>
        <w:t>Haughey</w:t>
      </w:r>
      <w:r>
        <w:rPr/>
        <w:t xml:space="preserve">.  </w:t>
      </w:r>
      <w:r>
        <w:rPr>
          <w:lang w:val="en-US"/>
        </w:rPr>
        <w:t xml:space="preserve"> </w:t>
      </w:r>
      <w:r>
        <w:rPr/>
        <w:t xml:space="preserve">Vote unanimous.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Good &amp; Welfare – Public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Robert Kluchevitz, 2 Dawes Street </w:t>
      </w:r>
      <w:r>
        <w:rPr>
          <w:lang w:val="en-US"/>
        </w:rPr>
        <w:t>– He noticed there was a toll road on the agenda for Main Street and said years back the Board voted against toll roads.  Chairman Wozniak said he is aware of that vote, said Main Street is a state highway and said in other towns if a certain entity has been doing toll roads for so long they were grandfathered in.  He said the Board will discuss this later on the agenda.</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 xml:space="preserve">Jim Watson, 5 Fairway Lane </w:t>
      </w:r>
      <w:r>
        <w:rPr>
          <w:lang w:val="en-US"/>
        </w:rPr>
        <w:t xml:space="preserve"> - He suggested that the Town consider placing an article on the Special Town Meeting to take money from the stabilization fund to stabilize the tax rate for FY2013.  He said the tax rate has risen from $10.79 in 2007 to $16.92 in 2012 and it could raise even more.  He said the action at the Town Meeting put nearly $1M of new funds into the stabilization fund and this was $112,000 more than the Finance Committee anticipated.  He said the tax bills paid in August do not reflect the vote taken at the Annual Town Meeting.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Hearings and Meetings </w:t>
      </w:r>
      <w:r>
        <w:rPr>
          <w:lang w:val="en-US"/>
        </w:rPr>
        <w:t xml:space="preserve">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r. Keyes said the meeting schedule for the Board of Selectmen is:  September 4 and 11; October 2, 16 and 30; and November 13, 27.  He said they want to make the residents aware that there will be a Special Town Meeting but they do not have a date yet.  </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Old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 xml:space="preserve">Senior Van Contract Agreement </w:t>
      </w:r>
      <w:r>
        <w:rPr>
          <w:lang w:val="en-US"/>
        </w:rPr>
        <w:t xml:space="preserve">– Mr. Keyes said the breakdown of service costs for repairs/maintenance of vehicles and gas/oil is 80% for Blackstone and 20% for Millville.  He said the vehicle insurance costs are 50% for both Towns because of liability issues.   He will review the wording issue with Town Counsel and for board members to provide him with any changes because he will be meeting with Millville on Thursday to discuss dispatch and seniors.  Chairman Wozniak said the Board reached out to Millville and they are reentering negotiations to potentially regionalize dispatch and discuss Council on Aging.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Marchand questioned if Millville has to get out of the regionalization agreement with Mendon.  Chairman Wozniak said no because that agreement expired.</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Well #8</w:t>
      </w:r>
      <w:r>
        <w:rPr>
          <w:lang w:val="en-US"/>
        </w:rPr>
        <w:t xml:space="preserve"> – Mr. Suprenant, DPW Director and Mr. Devlin, Mr. Kluchevitz and Mr. Sawyer – members from the Water &amp; Sewer Commission were here to provide an udpate.  Mr. Kluchevitz said he needs to recuse himself due to a possible conflict of interest.   Mr. Suprenant said this is a high priority project (Exhibit A).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Suprenant said the bidding schedule is still on schedule and there has been one minor addendum, which was clarification of the electrical plans.  He said sub-bids would be open in this room on August 9 at 2:30 and on August 23 the general bids would be open.  He said Weston &amp; Sampson will be reviewing the bids, will have a tabulation of bids by September 4 and a recommendation to award the contract.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s. Bik asked if the Town awards the bid.  Mr. Suprenant said yes; Weston &amp; Sampson just tabulates the results.  He said they are looking for a contract to be signed in September.  He said the completion date is May 13, 2013.   He said the Water &amp; Sewer Commission will also be reviewing the bids.  He said the update should be posted on the website.</w:t>
      </w:r>
    </w:p>
    <w:p>
      <w:pPr>
        <w:pStyle w:val="TextBody"/>
        <w:tabs>
          <w:tab w:val="clear" w:pos="720"/>
          <w:tab w:val="left" w:pos="5580" w:leader="none"/>
        </w:tabs>
        <w:rPr>
          <w:lang w:val="en-US"/>
        </w:rPr>
      </w:pPr>
      <w:r>
        <w:rPr>
          <w:rFonts w:eastAsia="Arial"/>
          <w:lang w:val="en-US"/>
        </w:rPr>
        <w:t xml:space="preserve"> </w:t>
      </w:r>
    </w:p>
    <w:p>
      <w:pPr>
        <w:pStyle w:val="TextBody"/>
        <w:tabs>
          <w:tab w:val="clear" w:pos="720"/>
          <w:tab w:val="left" w:pos="5580" w:leader="none"/>
        </w:tabs>
        <w:rPr/>
      </w:pPr>
      <w:r>
        <w:rPr>
          <w:lang w:val="en-US"/>
        </w:rPr>
        <w:t xml:space="preserve">Mr. Sawyer said the Water &amp; Sewer Commission meets twice a month and as soon as Well #8 is up and running they will work on Well #9.  He said he wants to put up a storage shed, fence in the building and install a generator.  He said Mr. Bailey - Onyx wants to construct it to blend in with the houses in the neighborhood.  He asked the Board to give the Water &amp; Sewer Commission authority to work with Mr. Suprenant on this building.  He said the Town will receive 62 acres of open space along the river and it will need a water purification plant someday. He said DEM has told them what they are doing now will not be enough in 10-20 year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Marchand asked if the Town should be doing anything now for Well #9.  Mr. Sawyer said they already have blueprints for Well #9 and they will make a presentation to the Capital Outlay Committee.</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Attorney Costello said since the Board is the contracting authority they would need to have a motion for the Water &amp; Sewer Commission to work with Mr. Suprenant.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r. Sawyer said they would install a security, video, and fire retardant systems inside the building and will go a step beyond what the DEP requires.  Mr. Devlin said they plan on coming in under budget.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Sawyer feels extra eyes are needed to keep an eye on the project.  Chairman Wozniak wants to expand the power of the Water &amp; Sewer Commission to act as liaison for the Board of Selectmen with respect to investigating, researching and entering into a contract for the purposes of construction of a house/building to house equipment for Well #8 and respectively #9.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r. Marchand made a motion for the Water &amp; Sewer Commission to act as liaison for the Board of Selectmen with respect to investigating, researching and entering into a contract for the purposes of construction of a house/building to house equipment for Well #8 and respectively #9, seconded by  Ms. Bik.  Mr. Keyes asked if this motion would allow the Water &amp; Sewer Commission to enter into a contract.  Chairman Wozniak said no, it would allow them to explore the contract.  He said the contract would be given to the Board but they will receive recommendations and feedback from the Water/Sewer Commission.  Attorney Costello said his interpretation of the motion is the Board wants the Water &amp; Sewer Commission to act as a building committee; making recommendations to the Board who ultimately will enter into the contract.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Bellingham Road</w:t>
      </w:r>
      <w:r>
        <w:rPr>
          <w:lang w:val="en-US"/>
        </w:rPr>
        <w:t xml:space="preserve"> – Mr. Suprenant said the DPW is working on updating the construction schedule with Verizon and working with Murray Paving, the low bidder for paving and reclamation work (Exhibit A-1).  He said Verizon confirmed in writing they will set the new poles during the week of August 13-17 and then anticipate cut overs from National Grid to start after that.  Ms. Bik asked if the new poles would be inserted right next to the old ones.  Mr. Suprenant said some are next to the existing poles and two are being moved back 4 and 7 feet.  He said Pole 25 is out of line with the other poles and will be 4 feet closer to the pavement.  He said the new poles will be straight because they swerve right now.  He said the schedule was mailed to the residents of Bellingham Road on August 6 and he also gave the Board a notice of the list.</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Chairman Wozniak wants Mr. Suprenant to mark the berms.</w:t>
      </w:r>
    </w:p>
    <w:p>
      <w:pPr>
        <w:pStyle w:val="TextBody"/>
        <w:tabs>
          <w:tab w:val="clear" w:pos="720"/>
          <w:tab w:val="left" w:pos="5580" w:leader="none"/>
        </w:tabs>
        <w:rPr>
          <w:lang w:val="en-US"/>
        </w:rPr>
      </w:pPr>
      <w:r>
        <w:rPr>
          <w:rFonts w:eastAsia="Arial"/>
          <w:lang w:val="en-US"/>
        </w:rPr>
        <w:t xml:space="preserve"> </w:t>
      </w:r>
    </w:p>
    <w:p>
      <w:pPr>
        <w:pStyle w:val="TextBody"/>
        <w:tabs>
          <w:tab w:val="clear" w:pos="720"/>
          <w:tab w:val="left" w:pos="5580" w:leader="none"/>
        </w:tabs>
        <w:rPr>
          <w:lang w:val="en-US"/>
        </w:rPr>
      </w:pPr>
      <w:r>
        <w:rPr>
          <w:lang w:val="en-US"/>
        </w:rPr>
        <w:t xml:space="preserve">Chairman Wozniak asked if the schedule was coordinated with the school system.  Mr. Suprenant said he would meet with the school department, school bus operator and school officials.  He said he contacted them in the spring but is planning to meet with them in September.  Chairman Wozniak said he wants this done by the end of the week.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Chairman Wozniak questioned if Mr. Suprenant contacted the horse farm owner regarding the ravine/trenches.  Mr. Suprenant said he would put in writing and document what he says to the horse farm owner.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Suprenant verified that they will maintain the 22 foot road width.</w:t>
      </w:r>
    </w:p>
    <w:p>
      <w:pPr>
        <w:pStyle w:val="TextBody"/>
        <w:tabs>
          <w:tab w:val="clear" w:pos="720"/>
          <w:tab w:val="left" w:pos="5580" w:leader="none"/>
        </w:tabs>
        <w:rPr>
          <w:u w:val="single"/>
          <w:lang w:val="en-US"/>
        </w:rPr>
      </w:pPr>
      <w:r>
        <w:rPr>
          <w:rFonts w:eastAsia="Arial"/>
          <w:u w:val="single"/>
          <w:lang w:val="en-US"/>
        </w:rPr>
        <w:t xml:space="preserve"> </w:t>
      </w:r>
    </w:p>
    <w:p>
      <w:pPr>
        <w:pStyle w:val="TextBody"/>
        <w:tabs>
          <w:tab w:val="clear" w:pos="720"/>
          <w:tab w:val="left" w:pos="5580" w:leader="none"/>
        </w:tabs>
        <w:rPr>
          <w:u w:val="single"/>
          <w:lang w:val="en-US"/>
        </w:rPr>
      </w:pPr>
      <w:r>
        <w:rPr>
          <w:u w:val="single"/>
          <w:lang w:val="en-US"/>
        </w:rPr>
        <w:t>New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Cable Commission – Vote on Completion of Objective</w:t>
      </w:r>
      <w:r>
        <w:rPr>
          <w:lang w:val="en-US"/>
        </w:rPr>
        <w:t xml:space="preserve"> – Mr. Keyes said there was a question regarding the Cable Commission.  He said it was voted back in 2010 and the term of office was for completion of the objective.  He said they could not find the objective other than to settle a contract with the Cable Commission.  He said in January 2011 the Board voted to extend their appointments to June 30, 2013 and this was asked to be brought forward by a member.</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Board of Selectmen Remote Participation Policy</w:t>
      </w:r>
      <w:r>
        <w:rPr>
          <w:lang w:val="en-US"/>
        </w:rPr>
        <w:t xml:space="preserve"> – Mr. Keyes said Mass. Legislature has allowed for boards/commissions to have remote participation and this was put together by Town Counsel.  He said this has to be voted on by all boards/commissions.  He wants to have the Board review it and also send it to other boards/commissions for review.  Chairman Wozniak said if members were not available for a meeting they could attend the meeting remotely.  Mr. Keyes wants to move this item to a meeting in October.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William Walsh – Status Report – 234-236 Main Street </w:t>
      </w:r>
      <w:r>
        <w:rPr>
          <w:lang w:val="en-US"/>
        </w:rPr>
        <w:t>– Chairman Wozniak passed over this item.</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Appointment of Suzanne M. Mercier to the Board of Registrars for an Unexpired 3-Year Term to Expire March 31, 2015 </w:t>
      </w:r>
      <w:r>
        <w:rPr>
          <w:lang w:val="en-US"/>
        </w:rPr>
        <w:t>– Ms. Bik made a motion to appoint Suzanne M. Mercier to the Board of Registrars for an unexpired 3-year term, seconded by Mr. Chamberland (Exhibit B).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Appointment of Ryan Chamberland to the Capital Outlay Committee for an Unexpired 1-Year Term to Expire June 30, 2013</w:t>
      </w:r>
      <w:r>
        <w:rPr>
          <w:lang w:val="en-US"/>
        </w:rPr>
        <w:t xml:space="preserve"> - Mr. Chamberland recused himself.  Ms. Bik made a motion to appoint Mr. Chamberland to the Capital Outlay Committee for an unexpired 1-year term, seconded by Mr. Haughey (Exhibit C).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Appointment of Lisa Sparks to the Board of Library Trustees for an Unexpired 3-Year Term to Expire June 30, 2015 </w:t>
      </w:r>
      <w:r>
        <w:rPr>
          <w:lang w:val="en-US"/>
        </w:rPr>
        <w:t>– Ms. Bik made a motion to appoint Lisa Sparks to the Board of Library Trustees for an uexpired 3-year term, seconded by Mr. Chamberland (Exhibit D).  Vote unanimou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lang w:val="en-US"/>
        </w:rPr>
        <w:t>Mr. Haughey reminded those individuals that they need to take the oath within 15 day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Approval to Hold a Toll Road to Benefit the Muscular Dystrophy Association on Saturday, August 18, 2012 from 8:30 AM – 11:30 AM, at the Intersection of St. Paul and Main Streets </w:t>
      </w:r>
      <w:r>
        <w:rPr>
          <w:lang w:val="en-US"/>
        </w:rPr>
        <w:t xml:space="preserve"> - Ms. Bik made a motion to approve a toll road to benefit the Muscular Dystrophy Association on Saturday, August 18, 2012 at 8:30 AM – 11:30 AM for discussion purposes, seconded by Mr. Haughey for purposes of discussion.  Chairman Wozniak said Mr. Kluchevitz noted there are certain issues for toll road entities.  He said Bellingham got around that because certain entities were grandfathered in. He said the Board does not have jurisdiction over state highways.  Mr. Keyes said the firefighters have not had this for the past four years and he told the firefighters to contact the proper authorities.  Chairman Wozniak wants an amendment to the motion.  Ms. Bik made a motion to pass on this item, seconded by Mr. Haughey (Exhibit E).  Vote unanimou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Approval of Drainlayer License Request From American Dream Contracting d/b/a ADC Septic, 295 Lincoln Street (Approved by the Department of Public Works)</w:t>
      </w:r>
      <w:r>
        <w:rPr>
          <w:lang w:val="en-US"/>
        </w:rPr>
        <w:t xml:space="preserve"> –Ms. Bik made a motion to approve the drainlayer license request from American Dream Contracting d/b/a ADC Septic, seconded by Mr. Marchand (Exhibit F).  Mr. Suprenant said drainlayers have to:  pay their local taxes; capable of doing their own layout and prepare a sketch or drawing of what they have done.  Chairman Wozniak wants Mr. Suprenant to add a question to the drainlayer’s questionnaire to see if their license was revoked in another town.  Mr. Suprenant said he would prepare the revised form and submit it to Mr. Keyes.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Road Opening Permit – Roast House </w:t>
      </w:r>
      <w:r>
        <w:rPr>
          <w:lang w:val="en-US"/>
        </w:rPr>
        <w:t xml:space="preserve">– Mr. Suprenant anticipated this request to be submitted a week ago.  He said the owner had a delay in selecting a contractor and this would be put off until next week.   Mr. Kluchevitz said this opening is for an opening to Woonsocket and said one of the conditions would be to hook up in Woonsocket.  He wanted to see if any contractual things needed to be done and wanted to check with the Board and Woonsocket.   Chairman Wozniak asked Attorney Costello to look into this.  Chairman Wozniak wants the Water &amp; Sewer Commission to look at the sledge burning contract.  Mr. Kluchevitz said they are also looking at the charges per day and are addressing charging residents twice. There was discussion about liability issues with meter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Approval of “Braking the Cycle” Three Day Bike Ride on September 28, 2012 From 8:30 – 10:30 AM to Benefit Housing Works </w:t>
      </w:r>
      <w:r>
        <w:rPr>
          <w:lang w:val="en-US"/>
        </w:rPr>
        <w:t xml:space="preserve"> - Ms. Bik made a motion to approve the “Braking the Cycle” Three Day Bike Ride on September 28, 2012 from 8:30 – 10:30 AM to Benefit Housing Works, seconded by Mr. Haughey (Exhibit G).  Chairman Wozniak said this is the same weekend as the Greenway challenge.  Chairman Wozniak and Mr. Keyes said this item would be moved to the September 4 agenda.</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Approval of One-Day Liquor License From St. Theresa Catholic Church, 630 Rathbun Street on August 18, 2012 From 5:00 PM – 11:00 PM </w:t>
      </w:r>
      <w:r>
        <w:rPr>
          <w:lang w:val="en-US"/>
        </w:rPr>
        <w:t xml:space="preserve"> - Ms. Bik made a motion to approve a one-day liquor license to St. Theresa Catholic Church on August 18, 2012 from 5:00 – 11:00 PM, seconded by Mr. Haughey and Mr. Chamberland (Exhibit H).  Chairman Wozniak asked if there is a set amount required for the insurance coverage or if there was a formal policy.  Attorney Costello said it is up to the Board and they could establish a policy.  He also said the Board could set the binder at a certain price.  Chairman Wozniak wants to research this and bring it back on the September 4 meeting.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Approval of Chapter 90 Funds </w:t>
      </w:r>
      <w:r>
        <w:rPr>
          <w:lang w:val="en-US"/>
        </w:rPr>
        <w:t>– Mr. Haughey made a motion to approve the Chapter 90 Funds, seconded by Ms. Bik.  There was discussion about the amount of funding.  Attorney Costello said the State certifies the amount of money each year.  Mr. Keyes said it increased and could move this to the meeting on September 4, 2012.   Mr. Haughey withdrew his motion.</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Approve Warrant for State Primary Election </w:t>
      </w:r>
      <w:r>
        <w:rPr>
          <w:lang w:val="en-US"/>
        </w:rPr>
        <w:t xml:space="preserve">– Ms. Bik made a motion to approve the warrant for the state primary election, seconded by Mr. Chamberland (Exhibit I).  Vote unanimou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Approval of Payroll Warrants #13EWA03 and 13PW03</w:t>
      </w:r>
      <w:r>
        <w:rPr>
          <w:lang w:val="en-US"/>
        </w:rPr>
        <w:t xml:space="preserve"> – Mr. Haughey made a motion to approve the payroll warrants,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pproval of Vendor Warrant #13EW03</w:t>
      </w:r>
      <w:r>
        <w:rPr>
          <w:lang w:val="en-US"/>
        </w:rPr>
        <w:t xml:space="preserve"> – Mr. Haughey made a motion to approve the vendor warrant,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pproval of Payroll Warrants #13EWA04 and 13PW04</w:t>
      </w:r>
      <w:r>
        <w:rPr>
          <w:lang w:val="en-US"/>
        </w:rPr>
        <w:t xml:space="preserve"> – Mr. Haughey made a motion to approve the payroll warrants,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pproval of Vendor Warrant #13EW04</w:t>
      </w:r>
      <w:r>
        <w:rPr>
          <w:lang w:val="en-US"/>
        </w:rPr>
        <w:t xml:space="preserve"> – Mr. Haughey made a motion to approve the vendor warrant, seconded by Ms. Bik.  Vote unanimou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Matters That the Chairman of the Board of Selectmen Reasonably Anticipates to Discuss</w:t>
      </w:r>
      <w:r>
        <w:rPr>
          <w:lang w:val="en-US"/>
        </w:rPr>
        <w:t xml:space="preserve"> – Chairman Wozniak said the 7:00 PM meeting in the back was crowded and he would move future meetings to the Main Meeting  Room  if  he needed  to.  He said the Board voted to extend Attorney Costello’s firm to be Town Counsel for the next period of the contract term.</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rPr>
        <w:t xml:space="preserve">Good &amp; Welfare – Selectmen </w:t>
      </w:r>
    </w:p>
    <w:p>
      <w:pPr>
        <w:pStyle w:val="TextBody"/>
        <w:tabs>
          <w:tab w:val="clear" w:pos="720"/>
          <w:tab w:val="left" w:pos="5580" w:leader="none"/>
        </w:tabs>
        <w:rPr>
          <w:u w:val="single"/>
        </w:rPr>
      </w:pPr>
      <w:r>
        <w:rPr>
          <w:u w:val="single"/>
        </w:rPr>
      </w:r>
    </w:p>
    <w:p>
      <w:pPr>
        <w:pStyle w:val="TextBody"/>
        <w:tabs>
          <w:tab w:val="clear" w:pos="720"/>
          <w:tab w:val="left" w:pos="5580" w:leader="none"/>
        </w:tabs>
        <w:rPr>
          <w:lang w:val="en-US"/>
        </w:rPr>
      </w:pPr>
      <w:r>
        <w:rPr>
          <w:u w:val="single"/>
        </w:rPr>
        <w:t>Mr. Chamberland</w:t>
      </w:r>
      <w:r>
        <w:rPr/>
        <w:t xml:space="preserve"> –</w:t>
      </w:r>
      <w:r>
        <w:rPr>
          <w:lang w:val="en-US"/>
        </w:rPr>
        <w:t xml:space="preserve"> He hopes everyone is having a terrific summer and is looking forward to the fall.  He said there are lots of things coming up.  He said Daniels Farm is having a farmer’s market on Sunday from 11:00 AM – 3:00 PM.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rPr>
        <w:t>Mr. Haughey</w:t>
      </w:r>
      <w:r>
        <w:rPr/>
        <w:t xml:space="preserve"> –</w:t>
      </w:r>
      <w:r>
        <w:rPr>
          <w:lang w:val="en-US"/>
        </w:rPr>
        <w:t>He thanked Marianne Staples for her 14 years of service to the Town and for her hard work and procedural matters.  He asked that a tax rate webinar be held with the Assessors to help residents understand their tax bill.  Chairman Wozniak asked Mr. Keyes to have the Assessors meet with the Board for the September 11 meeting.  He wants to advertise that there will be an informational portion of the Board of Selectmen meeting and wants it at the beginning of the agenda.</w:t>
      </w:r>
    </w:p>
    <w:p>
      <w:pPr>
        <w:pStyle w:val="TextBody"/>
        <w:tabs>
          <w:tab w:val="clear" w:pos="720"/>
          <w:tab w:val="left" w:pos="5580" w:leader="none"/>
        </w:tabs>
        <w:rPr>
          <w:lang w:val="en-US"/>
        </w:rPr>
      </w:pPr>
      <w:r>
        <w:rPr>
          <w:rFonts w:eastAsia="Arial"/>
          <w:lang w:val="en-US"/>
        </w:rPr>
        <w:t xml:space="preserve">  </w:t>
      </w:r>
    </w:p>
    <w:p>
      <w:pPr>
        <w:pStyle w:val="TextBody"/>
        <w:tabs>
          <w:tab w:val="clear" w:pos="720"/>
          <w:tab w:val="left" w:pos="5580" w:leader="none"/>
        </w:tabs>
        <w:rPr>
          <w:lang w:val="en-US"/>
        </w:rPr>
      </w:pPr>
      <w:r>
        <w:rPr>
          <w:u w:val="single"/>
        </w:rPr>
        <w:t>Mr. Marchand</w:t>
      </w:r>
      <w:r>
        <w:rPr/>
        <w:t xml:space="preserve"> –</w:t>
      </w:r>
      <w:r>
        <w:rPr>
          <w:lang w:val="en-US"/>
        </w:rPr>
        <w:t xml:space="preserve"> He said the Town took off one of the DPW trucks.  They were looking to replace it at the Town Meeting but it was denied.  He said the truck is 20 years old and it would cost $8,000-10,000 to repair.  He said it is one of the large trucks and there would be delays in sanding.  He said Wojcik’s has a car show on Friday nights from 5:30 – 9:00 PM; there is good food and entertainment.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Chamberland wanted to add a moment of silence on the agenda for the September 11 meeting.  Chairman Wozniak said ye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rPr>
        <w:t>Ms. Bik</w:t>
      </w:r>
      <w:r>
        <w:rPr/>
        <w:t xml:space="preserve"> –</w:t>
      </w:r>
      <w:r>
        <w:rPr>
          <w:lang w:val="en-US"/>
        </w:rPr>
        <w:t xml:space="preserve"> She referenced </w:t>
      </w:r>
      <w:r>
        <w:rPr>
          <w:i/>
          <w:lang w:val="en-US"/>
        </w:rPr>
        <w:t>A River Runs Through It</w:t>
      </w:r>
      <w:r>
        <w:rPr>
          <w:lang w:val="en-US"/>
        </w:rPr>
        <w:t xml:space="preserve"> and said shine counselors would be in on Thursday and residents need to sign up.  She said Mark Twain came to the Senior Center last Tuesday through a Cultural Council grant and it was a great time.  She thanked Ms. Staples for her many years of service.</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rPr>
        <w:t>Chairman Wozniak</w:t>
      </w:r>
      <w:r>
        <w:rPr/>
        <w:t xml:space="preserve"> –</w:t>
      </w:r>
      <w:r>
        <w:rPr>
          <w:lang w:val="en-US"/>
        </w:rPr>
        <w:t xml:space="preserve"> He reiterated Mr. Haughey’s comments and said the Assessors did a great job explaining the tax bill.  He referenced the sander truck and said since a new truck was voted down at the Annual Town Meeting the Town will be short one sander.  He said this has a financial benefit but could be a detriment to the Town.  He said Seniors can get a lot of information from the Shine counselors.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t xml:space="preserve">Mr. Haughey made a motion to adjourn the meeting at </w:t>
      </w:r>
      <w:r>
        <w:rPr>
          <w:lang w:val="en-US"/>
        </w:rPr>
        <w:t>9</w:t>
      </w:r>
      <w:r>
        <w:rPr/>
        <w:t>:</w:t>
      </w:r>
      <w:r>
        <w:rPr>
          <w:lang w:val="en-US"/>
        </w:rPr>
        <w:t>22</w:t>
      </w:r>
      <w:r>
        <w:rPr/>
        <w:t xml:space="preserve"> PM, seconded by M</w:t>
      </w:r>
      <w:r>
        <w:rPr>
          <w:lang w:val="en-US"/>
        </w:rPr>
        <w:t>s. Bik</w:t>
      </w:r>
      <w:r>
        <w:rPr/>
        <w:t>.  Vote unanim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 xml:space="preserve">Kim Milliken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08/07/12</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57:00Z</dcterms:created>
  <dc:creator>kmilliken</dc:creator>
  <dc:description/>
  <cp:keywords/>
  <dc:language>en-US</dc:language>
  <cp:lastModifiedBy>kmilliken</cp:lastModifiedBy>
  <cp:lastPrinted>2012-08-20T11:23:00Z</cp:lastPrinted>
  <dcterms:modified xsi:type="dcterms:W3CDTF">2012-08-20T15:57:00Z</dcterms:modified>
  <cp:revision>2</cp:revision>
  <dc:subject/>
  <dc:title>BOARD OF SELECTMEN</dc:title>
</cp:coreProperties>
</file>